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      ������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��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������     ��     �����   ����� 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��   ��    ������     �� ��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��   ��    ��     ������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��   ��    ��    ��   ��      �� 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��   ��    ��     ������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 R O D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2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uper BBS to Remote Access conver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1,92 by In Fase Productions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rbo pascal v6.0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hard Faa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of In Fase BBS +31-1840-21818 &amp; 10261 [2:285/3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date: 14-Mar-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S2R?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2R  is a convertor  that lets  you run almost  every Remot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on a Super  BBS bulletin board system. S2R take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ates a directory under the current directory named "FAKERA"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kes that directory the current directory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pies ..\DorInfo?.Def to .\DorInfo1.Def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verts ..\ExitInfo.BBS to .\ExitInfo.BBS including  UsersXI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om SUSERS.BBS)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verts CONFIG.BBS, SCONFIG.BBS  and BOARDS.BBS to CONFIG.R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RA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verts LIMITS.BBS to LIMITS.CTL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verts FLSEARCH.BBS to FILES.RA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verts SUSERON.BBS to USERON.BBS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ts the RA environment variable to the current directory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ecutes program specified on the commandline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verts  .\ExitInfo.BBS  back  to  ..\ExitInfo.BBS  and 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ERS.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kes it possible to run  a lot of RA doors with SBBS. S2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tested with  Super BBS v1.15 and  v1.16�, using some RA  v1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 BBS to Remote Access v1.10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Just  install  the  door  following instructions  stat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of the door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n place S2R.EXE and  one or more S2R  options on the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field before the program name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  most cases  *E should be  included on  the optional data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correct time updating (if the door changes the time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commandline option for  S2R must consist of  at lea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Each character refers  to a Remote Acces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hich should be  created by S2R. The  order of the option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mportant, but  it is required to specify  at least on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re curr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Create FILES.RA. When  your door requires access to this 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include an F in the op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Create  LIMITS.CTL. In most  cases this  file is  not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RADU doors however it  can be useful, it enables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user's security level from within the  door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 such doors, please include an L in the op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Create  MESSAGES.BBS. When  your door  requires access  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please include an M in the op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Create  USERON.BBS.  Some  doors,  including  all  RADU  do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this file for correct operation on  multi-line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such doors please include a U in the op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  If  you are  running  a multi-line  system and  have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BS to create DORINFO?.DEF files, please include an *N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S2R  requires  at least  one option,  when you  don't  need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please include an N in the op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simply put the  options FLMU on  the commandline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 you use, but  to speed up execution  it is possible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requir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a door in Remote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ype     : Execute door (Type 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 : \DOORS\TETRA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       :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in SBBS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ype     : Execute door (Type 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 : \DOORS\S2R.EXE LU*N \DOORS\TETRA.EXE *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       :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 BBS to Remote Access v1.10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Stuff / standard disclaim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  no  event shall  In Fase  productions nor  Richard  Faas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 to  you  or  anyone else  for  any  damages  directly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ly caused by S2R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executables and documents are copyrighted 1991,92  by Ric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asen  and In  Fase Productions. You may  however mak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2R  as much  as you  want as  long as  it is  in its  enti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state and NO  money or other compensation is ask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2R is not public domain, however it's free of charge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2R  may be  included in  every door  you write,  as long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whole package and don't modify any file  or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 brands  and productnames  named  in  this documenta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r registered trademarks of their respective holder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2R may NOT be used in a commercial or terroristic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is pack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only distribute  S2R  in an  archive called  S2R-110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ZIP, etc), containing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2R.EXE   The mai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2R.DOC   This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P.LST   Information about other In Fase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want to contact  the author,  (for bugreports  or tip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 etc.) please  use  following  address, or  se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y n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hard Faa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ingsweer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3 XJ  Sliedre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 2:285/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all In Fase BBS:  +31-1840-21818 (HST/DS v32bis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31-1840-10261 (up to 2400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obtain the latest version of S2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think a new version  of S2R will be released,  if howe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version appears,  it will  be requestable/downloadable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stated  above.  For filerequests  you  can  use  the  mag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S2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 BBS to Remote Access v1.10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 like to thank some people who have helped me with te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,  bug reports  etc. Thanks Aki Antman,  for your fast sup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arda van Mazijk, for all your time and frustrations:-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 BBS to Remote Access v1.10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